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04/2023 – PROGRAMA LA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ARTÍSTICO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Lazer 2023, do Sesc no Maranhão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São Luís, ___/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Proponente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32:00Z</dcterms:created>
  <dc:creator>Administrador</dc:creator>
  <dc:description/>
  <dc:language>en-US</dc:language>
  <cp:lastModifiedBy>Antônio Marques Pestana Filho</cp:lastModifiedBy>
  <cp:lastPrinted>2021-09-22T17:05:00Z</cp:lastPrinted>
  <dcterms:modified xsi:type="dcterms:W3CDTF">2023-11-03T17:32:00Z</dcterms:modified>
  <cp:revision>2</cp:revision>
  <dc:subject/>
  <dc:title>FICHA DE INSCRIÇÃO</dc:title>
</cp:coreProperties>
</file>