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 w:val="false"/>
          <w:color w:val="000000"/>
        </w:rPr>
        <w:t>ANEXO III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 DE DECLARAÇÃO DE AUSÊNCIA DE PARENTESC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Eu, ........................................................................., carteira de Identidade RG nº ................................... e CPF nº ............................................... representante da empresa ..................................................., de CNPJ n° ................................................... DECLARO, sob penas da Lei, para os devidos fins de habilitação ao credenciamento n° 01/2023 de </w:t>
      </w:r>
      <w:r>
        <w:rPr>
          <w:color w:val="000000"/>
        </w:rPr>
        <w:t xml:space="preserve">propostas empresariais de receptivo para Grupos de Excursões no Estado do Maranhão para a programação Emissiva da Atividade do Turismo Social do Sesc/MA,  </w:t>
      </w:r>
      <w:r>
        <w:rPr/>
        <w:t>que a Empresa  não possui participação a qualquer título de dirigentes e empregados do Sesc/M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Local e data ......................, ...../....../........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426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576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2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20:00Z</dcterms:created>
  <dc:creator>Administrador</dc:creator>
  <dc:description/>
  <dc:language>en-US</dc:language>
  <cp:lastModifiedBy>Amanda Ferreira Machado</cp:lastModifiedBy>
  <cp:lastPrinted>2023-02-09T09:46:00Z</cp:lastPrinted>
  <dcterms:modified xsi:type="dcterms:W3CDTF">2023-02-14T17:20:00Z</dcterms:modified>
  <cp:revision>2</cp:revision>
  <dc:subject/>
  <dc:title>FICHA DE INSCRIÇÃO</dc:title>
</cp:coreProperties>
</file>