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98" w:leader="none"/>
        </w:tabs>
        <w:jc w:val="center"/>
        <w:rPr/>
      </w:pPr>
      <w:r>
        <w:rPr>
          <w:b/>
          <w:sz w:val="22"/>
          <w:szCs w:val="22"/>
        </w:rPr>
        <w:t>ANEXO II - REGIÕES TURISTICAS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0"/>
      </w:tblGrid>
      <w:tr>
        <w:trPr>
          <w:trHeight w:val="316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EXCURSÕES / PASSEIOS</w:t>
            </w:r>
          </w:p>
        </w:tc>
      </w:tr>
      <w:tr>
        <w:trPr>
          <w:trHeight w:val="231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auto" w:line="276"/>
              <w:ind w:left="0" w:hanging="0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Polo São Luís:</w:t>
            </w:r>
          </w:p>
        </w:tc>
      </w:tr>
      <w:tr>
        <w:trPr>
          <w:trHeight w:val="257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São Luís, Alcântara, São Jose de Ribamar e Raposa.</w:t>
            </w:r>
          </w:p>
        </w:tc>
      </w:tr>
      <w:tr>
        <w:trPr>
          <w:trHeight w:val="231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auto" w:line="276"/>
              <w:ind w:left="0" w:hanging="0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Polo Chapada das Mesas</w:t>
            </w:r>
          </w:p>
        </w:tc>
      </w:tr>
      <w:tr>
        <w:trPr>
          <w:trHeight w:val="525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Imperatriz, Tasso Fragoso, Estreito, Carolina, Riachão, Balsas, Formosa da Serra Negra, Fortaleza dos Nogueiras, Itinga do Maranhão, Campestre, Alto Parnaíba, Açailândia.</w:t>
            </w:r>
          </w:p>
        </w:tc>
      </w:tr>
      <w:tr>
        <w:trPr>
          <w:trHeight w:val="231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auto" w:line="276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lo Delta das Américas</w:t>
            </w:r>
          </w:p>
        </w:tc>
      </w:tr>
      <w:tr>
        <w:trPr>
          <w:trHeight w:val="327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Tutóia, Paulino Neves, Araioses, Água Doce do Maranhão.</w:t>
            </w:r>
          </w:p>
        </w:tc>
      </w:tr>
      <w:tr>
        <w:trPr>
          <w:trHeight w:val="231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auto" w:line="276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lo Munim</w:t>
            </w:r>
          </w:p>
        </w:tc>
      </w:tr>
      <w:tr>
        <w:trPr>
          <w:trHeight w:val="535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Axixá, Icatu, Rosário, Cachoeira Grande, Morros, Chapadinha, Vargem Grande, Nina Rodrigues, Itapecuru Mirim, Presidente Juscelino.</w:t>
            </w:r>
          </w:p>
        </w:tc>
      </w:tr>
      <w:tr>
        <w:trPr>
          <w:trHeight w:val="231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auto" w:line="276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lo Lençóis Maranhenses</w:t>
            </w:r>
          </w:p>
        </w:tc>
      </w:tr>
      <w:tr>
        <w:trPr>
          <w:trHeight w:val="24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Humberto de Campos, Santo Amaro, Barreirinhas, Primeira Cruz.</w:t>
            </w:r>
          </w:p>
        </w:tc>
      </w:tr>
      <w:tr>
        <w:trPr>
          <w:trHeight w:val="24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auto" w:line="276"/>
              <w:ind w:left="0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b/>
              </w:rPr>
              <w:t>Polo Floresta dos Guarás</w:t>
            </w:r>
          </w:p>
        </w:tc>
      </w:tr>
      <w:tr>
        <w:trPr>
          <w:trHeight w:val="24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Guimarães, Cururupu, Porto Rico do Maranhão, Bequimão, Mirinzal, Apicum Açu, Central do Maranhão, Cedral e Serrano do Maranhão.</w:t>
            </w:r>
          </w:p>
        </w:tc>
      </w:tr>
      <w:tr>
        <w:trPr>
          <w:trHeight w:val="24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auto" w:line="276"/>
              <w:ind w:left="0" w:hanging="0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Polo Serras Guajajara, Timbira e Kanela</w:t>
            </w:r>
          </w:p>
        </w:tc>
      </w:tr>
      <w:tr>
        <w:trPr>
          <w:trHeight w:val="24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Barra do Corda, Grajaú.</w:t>
            </w:r>
          </w:p>
        </w:tc>
      </w:tr>
      <w:tr>
        <w:trPr>
          <w:trHeight w:val="24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auto" w:line="276"/>
              <w:ind w:left="0" w:hanging="0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Polo Lagos e Campos Floridos</w:t>
            </w:r>
          </w:p>
        </w:tc>
      </w:tr>
      <w:tr>
        <w:trPr>
          <w:trHeight w:val="24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Arari, Penalva, Cajapió, Conceição de Lago Açu, Santa Inês, Matinha, Pindaré Mirim, Pinheiro, São Bento, Santa Helena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426" w:top="7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576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2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19:00Z</dcterms:created>
  <dc:creator>Administrador</dc:creator>
  <dc:description/>
  <cp:keywords/>
  <dc:language>en-US</dc:language>
  <cp:lastModifiedBy>Jonivaldo Lopes Santos</cp:lastModifiedBy>
  <cp:lastPrinted>2023-02-09T09:46:00Z</cp:lastPrinted>
  <dcterms:modified xsi:type="dcterms:W3CDTF">2023-02-24T12:19:00Z</dcterms:modified>
  <cp:revision>3</cp:revision>
  <dc:subject/>
  <dc:title>FICHA DE INSCRIÇÃO</dc:title>
</cp:coreProperties>
</file>