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- FICHA DE INSCRI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REDENCIAMENTO Nº 01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Nome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mpresa responsável (PJ)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NPJ: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dereço: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bancários pessoa jurídica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sentante legal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go n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issão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PF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G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efones para contato do representante legal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que estou de acordo com os termos do edital de credenciamento n° 01/2023 de propostas empresariais de receptivo no estado do maranhão para a programação Emissiva do Turismo Social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                                                                Data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576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17:00Z</dcterms:created>
  <dc:creator>Administrador</dc:creator>
  <dc:description/>
  <dc:language>en-US</dc:language>
  <cp:lastModifiedBy>Amanda Ferreira Machado</cp:lastModifiedBy>
  <cp:lastPrinted>2023-02-09T09:46:00Z</cp:lastPrinted>
  <dcterms:modified xsi:type="dcterms:W3CDTF">2023-02-14T17:17:00Z</dcterms:modified>
  <cp:revision>2</cp:revision>
  <dc:subject/>
  <dc:title>FICHA DE INSCRIÇÃO</dc:title>
</cp:coreProperties>
</file>