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339090</wp:posOffset>
            </wp:positionV>
            <wp:extent cx="88582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b/>
        </w:rPr>
        <w:t>FICHA DE INSCRI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REDENCIAMENTO Nº 06/2021 – PROGRAMA LAZ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/>
          <w:bCs/>
        </w:rPr>
        <w:t xml:space="preserve">OBJETO DE INSCRIÇÃO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rPr/>
      </w:pPr>
      <w:r>
        <w:rPr>
          <w:b/>
          <w:bCs/>
        </w:rPr>
        <w:t>NOME ARTÍSTICO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DOS DE IDENTIFICAÇÃO DO PROPONE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FÍSIC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e completo do representante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G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S/PASEP/NIT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dereço completo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Dados bancário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JURÍD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mpresa responsável (PJ)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PJ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Endereço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Dados bancários pessoa jurídica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Representante legal d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go n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G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 para contato do representante legal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do representante: 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Declaro que estou de acordo com os termos do Edital de Credenciamento para ações do Programa Lazer 2021, do Sesc no Maranhão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São Luís, ___/____/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Assinatura do Proponente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3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13:00Z</dcterms:created>
  <dc:creator>Administrador</dc:creator>
  <dc:description/>
  <cp:keywords/>
  <dc:language>en-US</dc:language>
  <cp:lastModifiedBy>Maurilia Nunes de Carvalho</cp:lastModifiedBy>
  <cp:lastPrinted>2021-09-22T17:05:00Z</cp:lastPrinted>
  <dcterms:modified xsi:type="dcterms:W3CDTF">2021-09-22T20:05:00Z</dcterms:modified>
  <cp:revision>45</cp:revision>
  <dc:subject/>
  <dc:title>FICHA DE INSCRIÇÃO</dc:title>
</cp:coreProperties>
</file>