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94361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VALORIZAÇÃ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to: peças de divulgação institucional nas diversas mídias (impressas, digital, eletrônica)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75" w:leader="none"/>
          <w:tab w:val="left" w:pos="4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o produto: </w:t>
        <w:tab/>
        <w:t xml:space="preserve">vídeo </w:t>
        <w:tab/>
        <w:tab/>
        <w:t xml:space="preserve">       foto</w:t>
        <w:tab/>
        <w:t xml:space="preserve">     film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ducação Complementar – Cursos de Valorizaçã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documento, 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(nome do autoriza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a 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e ou CPF _______________________, autoriza ao Sesc – Departamento Regional no Maranhão, a realizar a fixação de sua imagem e / ou do(a) menor ___________________________________________, em divulgação institucional produções fotográficas, vídeos e filmes de caráter educativo e cultural, de acordo com o que a seguir se estabele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resente Autorização é dada de forma a permitir a Autorizada fixar imagem do Autorizante em produção acima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 Autorizante, plenamente ciente de que as produções fotográficas, vídeos e filmes da Autorizada são para divulgação institucional e / ou de caráter educativo e cultural, sem finalidade lucrativa, firma a presente Autorização gratuitamente, de forma irrevogável e irretratável, por tempo indeterminado e em caráter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gem as partes o foro da Comarca de São Luís – MA como único competente para dirimir quaisquer dúvidas oriundas do presente instrumento com renúncia expressa de qualquer outro, por mais privilegiado que o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ta forma, firma o presente, na presença das testemunh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  <w:tab/>
        <w:tab/>
        <w:tab/>
        <w:t>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utorizante</w:t>
        <w:tab/>
        <w:tab/>
        <w:tab/>
        <w:tab/>
        <w:tab/>
        <w:tab/>
        <w:t xml:space="preserve"> Testemunh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ão Luís,   de setembro de 2020.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46:00Z</dcterms:created>
  <dc:creator>usuario</dc:creator>
  <dc:description/>
  <dc:language>en-US</dc:language>
  <cp:lastModifiedBy>Viviane Rodrigues Franco</cp:lastModifiedBy>
  <cp:lastPrinted>2019-05-06T17:25:00Z</cp:lastPrinted>
  <dcterms:modified xsi:type="dcterms:W3CDTF">2020-09-04T20:46:00Z</dcterms:modified>
  <cp:revision>2</cp:revision>
  <dc:subject/>
  <dc:title/>
</cp:coreProperties>
</file>