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8" w:leader="none"/>
        </w:tabs>
        <w:jc w:val="center"/>
        <w:rPr/>
      </w:pPr>
      <w:r>
        <w:rPr>
          <w:b/>
          <w:sz w:val="22"/>
          <w:szCs w:val="22"/>
        </w:rPr>
        <w:t>ANEXO II - REGIÕES TURISTICAS</w:t>
      </w:r>
    </w:p>
    <w:p>
      <w:pPr>
        <w:pStyle w:val="Normal"/>
        <w:tabs>
          <w:tab w:val="clear" w:pos="708"/>
          <w:tab w:val="left" w:pos="16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2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80"/>
        <w:gridCol w:w="454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ÃO TURÍSTIC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ÍPIO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  São Luí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ântara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sa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sé de Ribamar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Luís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 Amazônia Maranhens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utapera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Domingue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iaçu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Novo do Maranhão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Chapada das Mesa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sas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lina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reito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osa da Serra Negra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aleza dos Nogueira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ratriz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inga do Maranhão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s Alto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achão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sso Fragoso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Cocai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xia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ó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elho Neto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arapé Grande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reiras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João do Soter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on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Delta das América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ua Doce do Maranhão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iose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o Neve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óia</w:t>
            </w:r>
          </w:p>
        </w:tc>
      </w:tr>
      <w:tr>
        <w:trPr>
          <w:trHeight w:val="37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Floresta dos Guará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quimão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urupu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marãe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o Rico do Maranhão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Lagos e Campos Florido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ri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japió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tanhede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alva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daré Mirim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na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heiro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Lençóis Maranhense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eirinha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berto de Campo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 Amaro do Maranhão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eira Cruz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Muni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ixá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choeira Grande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atu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ro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ário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em Grande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Serras Guajajara Timbira e Kanel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a do Corda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jaú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nipapo dos Vieiras</w:t>
            </w:r>
          </w:p>
        </w:tc>
      </w:tr>
    </w:tbl>
    <w:p>
      <w:pPr>
        <w:pStyle w:val="Normal"/>
        <w:tabs>
          <w:tab w:val="clear" w:pos="708"/>
          <w:tab w:val="left" w:pos="1698" w:leader="none"/>
        </w:tabs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color w:val="4F81BD"/>
          <w:sz w:val="22"/>
          <w:szCs w:val="22"/>
        </w:rPr>
      </w:pPr>
      <w:r>
        <w:rPr>
          <w:bCs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2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20:00Z</dcterms:created>
  <dc:creator>Administrador</dc:creator>
  <dc:description/>
  <dc:language>en-US</dc:language>
  <cp:lastModifiedBy>JONIVALDO LOPES SANTOS</cp:lastModifiedBy>
  <cp:lastPrinted>2017-02-17T10:47:00Z</cp:lastPrinted>
  <dcterms:modified xsi:type="dcterms:W3CDTF">2020-02-12T17:20:00Z</dcterms:modified>
  <cp:revision>2</cp:revision>
  <dc:subject/>
  <dc:title>FICHA DE INSCRIÇÃO</dc:title>
</cp:coreProperties>
</file>