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01/2020 – PROGRAMA LAZER – CAXIAS/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DO ARTISTA/GRUPO:</w:t>
      </w:r>
      <w:r>
        <w:rPr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grama Lazer 2020,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CAXIAS, _____/_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3:00Z</dcterms:created>
  <dc:creator>Administrador</dc:creator>
  <dc:description/>
  <cp:keywords/>
  <dc:language>en-US</dc:language>
  <cp:lastModifiedBy>Maurilia Nunes de Carvalho</cp:lastModifiedBy>
  <cp:lastPrinted>2017-03-09T18:34:00Z</cp:lastPrinted>
  <dcterms:modified xsi:type="dcterms:W3CDTF">2020-02-21T18:14:00Z</dcterms:modified>
  <cp:revision>15</cp:revision>
  <dc:subject/>
  <dc:title>FICHA DE INSCRIÇÃO</dc:title>
</cp:coreProperties>
</file>