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11 – 2019 - PCG/Sesc/MA/2019 – ATIVIDADE EDUCAÇÃO INF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 E QUESTIONÁRIO SOCIOECONÔMICO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LI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balhador do Comércio de Bens Serviços e Turism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Nº do Cartão do Sesc – Titular ____________________  Validade ___/___/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Nº do Cartão do Sesc – Dependente ___________________ Validade ___/___/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úblico em Geral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Nº do Cartão do Sesc – Titular _______________________ Validade ___/___/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Nº do Cartão do Sesc – Dependente____________________ Validade ___/___/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FORMAÇÕES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Idade:_______________ (anos) _____________ (mese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ionalidade: _________________ Naturalidade: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xo: (      )                   Data de nascimento: ___/___/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Preferência de turno</w:t>
      </w:r>
      <w:r>
        <w:rPr>
          <w:rFonts w:cs="Arial" w:ascii="Arial" w:hAnsi="Arial"/>
          <w:bCs/>
        </w:rPr>
        <w:t>: (     ) MAT   (     ) VESP   (     ) QUALQUER TUR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ui irmão: (  ) sim  (  ) não  Quantos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sui irmão que estuda na Educação Infantil/Sesc:       (  )não           (  ) si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ma/turno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a última escola que a criança frequentou: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vo da saída: __________________________________________________</w:t>
        <w:softHyphen/>
        <w:softHyphen/>
        <w:softHyphen/>
        <w:t>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cuida da criança durante o dia?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dor de alguma necessidade especial? (   ) Sim  (   )N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seja portador, assinale a opção abai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física/motora (   ) visual (   ) auditiva (   ) mental (   )cardíaca   (   ) outr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Toma remédio controlado: (   ) Sim  (   ) Não Quais: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ve ou tem algum acompanhamento especializado: (   ) Sim  (   )N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que profissional?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NTA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º ___________ Bairro: ______________ CEP: 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dade: ______________________  Estado: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s:________________/_____________________/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FORMAÇÕES DO PAIS E/ OU RESPONSÁV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 do Pai: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a Mãe: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ais vivem juntos? (     ) Sim   (     ) N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responsável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:   ______________________ CPF: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ções do responsável:  (   )Provedor    (    ) Tem guarda judicial   (    ) P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olaridad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Analfabeta(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Ensino Fundamental Incompleto (  ) Ensino Fundamental Compl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) Ensino Médio Incompleto (  ) Ensino Médio Complet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uperior Incompleto (  ) Superior Compl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TRIMÔN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sidência em que o candidato reside é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) Própr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) Alugad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) Cedida (de parente/amigo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) Financi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as pessoas residem na residência (incluindo o candidato)?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as pessoas trabalham?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ção da renda familia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91"/>
        <w:gridCol w:w="2225"/>
        <w:gridCol w:w="20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ES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ISS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DA BRU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mplo: Jo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essor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8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__________________, _____ de ______________de 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nome legítimo do responsável legal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right="-994" w:hanging="0"/>
      <w:jc w:val="right"/>
      <w:rPr>
        <w:rFonts w:cs="Calibri"/>
      </w:rPr>
    </w:pPr>
    <w:r>
      <w:rPr>
        <w:rFonts w:cs="Calibri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371"/>
    </w:tblGrid>
    <w:tr>
      <w:trPr>
        <w:trHeight w:val="1266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994" w:hanging="0"/>
            <w:jc w:val="both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6360</wp:posOffset>
                </wp:positionV>
                <wp:extent cx="1125220" cy="591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994" w:hanging="0"/>
            <w:rPr/>
          </w:pPr>
          <w:r>
            <w:rPr>
              <w:rFonts w:eastAsia="Arial" w:cs="Arial" w:ascii="Arial" w:hAnsi="Arial"/>
              <w:b/>
              <w:color w:val="000000"/>
            </w:rPr>
            <w:t xml:space="preserve">                            </w:t>
          </w:r>
          <w:r>
            <w:rPr>
              <w:rFonts w:cs="Arial" w:ascii="Arial" w:hAnsi="Arial"/>
              <w:b/>
              <w:color w:val="000000"/>
            </w:rPr>
            <w:t>SERVIÇO SOCIAL DO COMÉRCIO</w:t>
          </w:r>
        </w:p>
        <w:p>
          <w:pPr>
            <w:pStyle w:val="Normal"/>
            <w:spacing w:lineRule="auto" w:line="240" w:before="0" w:after="0"/>
            <w:ind w:right="-994" w:hanging="0"/>
            <w:rPr/>
          </w:pPr>
          <w:r>
            <w:rPr>
              <w:rFonts w:eastAsia="Arial" w:cs="Arial" w:ascii="Arial" w:hAnsi="Arial"/>
              <w:b/>
              <w:color w:val="000000"/>
            </w:rPr>
            <w:t xml:space="preserve">                 </w:t>
          </w:r>
          <w:r>
            <w:rPr>
              <w:rFonts w:cs="Arial" w:ascii="Arial" w:hAnsi="Arial"/>
              <w:b/>
              <w:color w:val="000000"/>
            </w:rPr>
            <w:t>ADMINISTRAÇÃO REGIONAL NO MARANHÃO</w:t>
          </w:r>
        </w:p>
        <w:p>
          <w:pPr>
            <w:pStyle w:val="Normal"/>
            <w:spacing w:lineRule="auto" w:line="240" w:before="0" w:after="0"/>
            <w:ind w:right="-994" w:hanging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                           </w:t>
          </w:r>
          <w:r>
            <w:rPr>
              <w:rFonts w:cs="Arial" w:ascii="Arial" w:hAnsi="Arial"/>
              <w:b/>
              <w:color w:val="000000"/>
            </w:rPr>
            <w:t xml:space="preserve">ATIVIDADE EDUCAÇÃO INFANTIL </w:t>
          </w:r>
        </w:p>
        <w:p>
          <w:pPr>
            <w:pStyle w:val="Normal"/>
            <w:spacing w:lineRule="auto" w:line="240" w:before="0" w:after="0"/>
            <w:ind w:right="-994" w:hanging="0"/>
            <w:rPr/>
          </w:pPr>
          <w:r>
            <w:rPr>
              <w:rFonts w:eastAsia="Arial" w:cs="Arial" w:ascii="Arial" w:hAnsi="Arial"/>
              <w:b/>
              <w:color w:val="000000"/>
            </w:rPr>
            <w:t xml:space="preserve">      </w:t>
          </w:r>
          <w:r>
            <w:rPr>
              <w:rFonts w:cs="Arial" w:ascii="Arial" w:hAnsi="Arial"/>
              <w:b/>
              <w:color w:val="000000"/>
            </w:rPr>
            <w:t>PROGRAMA DE COMPROMETIMENTO E GRATUIDADE - PC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4:00Z</dcterms:created>
  <dc:creator>Bruno Leonardo Serra Costa</dc:creator>
  <dc:description/>
  <cp:keywords/>
  <dc:language>en-US</dc:language>
  <cp:lastModifiedBy>Amanda Ferreira Machado</cp:lastModifiedBy>
  <cp:lastPrinted>2019-04-30T10:30:00Z</cp:lastPrinted>
  <dcterms:modified xsi:type="dcterms:W3CDTF">2019-04-30T14:27:00Z</dcterms:modified>
  <cp:revision>3</cp:revision>
  <dc:subject/>
  <dc:title/>
</cp:coreProperties>
</file>