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4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ind w:left="282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ind w:left="282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 DE INSCRIÇÃO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SSOA FÍ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SSOA JURÍD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7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IDA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ESTAD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BANCÁRI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85" w:after="0"/>
        <w:ind w:right="365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EXO III</w:t>
      </w:r>
    </w:p>
    <w:p>
      <w:pPr>
        <w:pStyle w:val="Normal"/>
        <w:spacing w:before="85" w:after="0"/>
        <w:ind w:right="365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MODELO DE DECLARAÇÃO DE AUSÊNCIA DE PARENTE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ÊNCIA DE PARENTE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........................................................................., carteira de Identidade RG nº ................................... e CPF nº ...............................................  DECLARO, sob penas da Lei, para os devidos fins de habilitação ao processo de credenciamento n° ......... que não possuo parentesco até 2º grau, com os conselheiros , dirigentes e empregados do Sesc/MA, Senac/MA e Fecomércio/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 ......................, ...../....../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UTORIZAÇÃO DE USO DE I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u, abaixo assinado, AUTORIZO </w:t>
      </w:r>
      <w:r>
        <w:rPr>
          <w:rFonts w:cs="Arial" w:ascii="Arial" w:hAnsi="Arial"/>
          <w:sz w:val="22"/>
          <w:szCs w:val="22"/>
        </w:rPr>
        <w:t>o uso de minha imagem em todo e qualquer material entre fotos, documentos e outros meios de comunicação, para ser utilizada em campanhas promocionais e institucionais do Serviço Social do Comércio no Maranhão, sejam estas destinadas à divulgação ao público ou apenas para uso interno dest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utorização é concedida a título gratuito, abrangendo o uso da imagem acima mencionada em todo território nacional e no exterior, em todas as suas modalidades e, em destaque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ão Luís – MA, _____ de ____________________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0" w:top="2095" w:footer="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8647" w:leader="none"/>
      </w:tabs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785</wp:posOffset>
          </wp:positionH>
          <wp:positionV relativeFrom="paragraph">
            <wp:posOffset>3175</wp:posOffset>
          </wp:positionV>
          <wp:extent cx="7566025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025</wp:posOffset>
          </wp:positionH>
          <wp:positionV relativeFrom="paragraph">
            <wp:posOffset>635</wp:posOffset>
          </wp:positionV>
          <wp:extent cx="7566025" cy="217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mbria"/>
      <w:b/>
      <w:color w:val="000000"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firstLine="107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15:00Z</dcterms:created>
  <dc:creator>Danilo Pinheiro Santos</dc:creator>
  <dc:description/>
  <cp:keywords/>
  <dc:language>en-US</dc:language>
  <cp:lastModifiedBy>Maria Du Amparo Silva</cp:lastModifiedBy>
  <cp:lastPrinted>2019-02-18T13:12:00Z</cp:lastPrinted>
  <dcterms:modified xsi:type="dcterms:W3CDTF">2019-02-19T12:32:00Z</dcterms:modified>
  <cp:revision>50</cp:revision>
  <dc:subject/>
  <dc:title/>
</cp:coreProperties>
</file>