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-339090</wp:posOffset>
            </wp:positionV>
            <wp:extent cx="88582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w:rPr>
          <w:b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REDENCIAMENTO Nº 11/2019 – PROGRAMAS EDUCAÇÃO, CULTURA E LAZER – SESC ITAPECU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 xml:space="preserve">OBJETO DE INSCRIÇÃO: </w:t>
      </w:r>
      <w:r>
        <w:rPr>
          <w:bCs/>
        </w:rPr>
        <w:t>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720" w:hanging="720"/>
        <w:contextualSpacing/>
        <w:rPr/>
      </w:pPr>
      <w:r>
        <w:rPr>
          <w:b/>
          <w:bCs/>
        </w:rPr>
        <w:t>NOME DO ARTISTA/GRUPO:</w:t>
      </w:r>
      <w:r>
        <w:rPr>
          <w:bCs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FÍSIC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me completo do representante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G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S/PASEP/NIT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ndereço completo: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 xml:space="preserve">Dados bancário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mpresa responsável (PJ)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PJ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Endereço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Dados bancários pessoa jurídica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Representante legal d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go n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 para contato do representante lega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Declaro que estou de acordo com os termos do Edital de Credenciamento para ações dos Programas Educação, Cultura e Lazer 2019, do Sesc Itapecuru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Local e data: _____________________, _____/_____/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Assinatura do responsável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20:13:00Z</dcterms:created>
  <dc:creator>Administrador</dc:creator>
  <dc:description/>
  <cp:keywords/>
  <dc:language>en-US</dc:language>
  <cp:lastModifiedBy>Maria Du Amparo Silva</cp:lastModifiedBy>
  <cp:lastPrinted>2017-03-09T18:34:00Z</cp:lastPrinted>
  <dcterms:modified xsi:type="dcterms:W3CDTF">2019-02-25T12:27:00Z</dcterms:modified>
  <cp:revision>16</cp:revision>
  <dc:subject/>
  <dc:title>FICHA DE INSCRIÇÃO</dc:title>
</cp:coreProperties>
</file>