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06/2019 – SESC FOLIA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DO ARTISTA/GRUPO:</w:t>
      </w:r>
      <w:r>
        <w:rPr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jeto Sesc Folia 2019,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Caxias/MA, _____/_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0:00Z</dcterms:created>
  <dc:creator>Administrador</dc:creator>
  <dc:description/>
  <dc:language>en-US</dc:language>
  <cp:lastModifiedBy>Maria Du Amparo Silva</cp:lastModifiedBy>
  <cp:lastPrinted>2017-03-09T18:34:00Z</cp:lastPrinted>
  <dcterms:modified xsi:type="dcterms:W3CDTF">2019-01-25T14:50:00Z</dcterms:modified>
  <cp:revision>2</cp:revision>
  <dc:subject/>
  <dc:title>FICHA DE INSCRIÇÃO</dc:title>
</cp:coreProperties>
</file>